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MERCI     </w:t>
      </w:r>
      <w:hyperlink r:id="rId2">
        <w:r>
          <w:rPr>
            <w:rStyle w:val="InternetLink"/>
            <w:rFonts w:cs="Lucida Calligraphy" w:ascii="Lucida Calligraphy" w:hAnsi="Lucida Calligraphy"/>
          </w:rPr>
          <w:t>retour</w:t>
        </w:r>
      </w:hyperlink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 mère, qui était couturiè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sait souvent 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Avec du vieux j’ai fait du neuf 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 notre four, c’est l’adag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s matériaux de tous âge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 voici comme un sou neuf 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celles qui avaient la nostal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s lauzes de leur pay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que revive la mémoire ancestr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s pierres qui pourraient nous conter  féodal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quelques solives de la grange à Ernest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celle qui avait un rêve célest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chacun d’entre vous qui, individuelle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vez donné un peu ou beaucoup de votre temp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vous tous qui avez su démontr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’ensemble, de belles choses pouvions créer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tout ce beau travail en cadeau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le café, l’apéritif sans oublier les gâteaux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un compliment, quelques euros ou une photo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utes ces intentions, ce petit ri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i réchauffent le cœur et lui font du bien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le jeune  heureux de comprendr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l' ancien ravi de lui apprendr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l'inconditionnel du savoir-fair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 perfectionniste qui sera critiqu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l' amoureux des vieilles pierr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i trouvera cet ouvrage magnifiqu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fin, pour un rêve qui était aussi un défi,</w:t>
      </w:r>
    </w:p>
    <w:p>
      <w:pPr>
        <w:pStyle w:val="Normal"/>
        <w:jc w:val="center"/>
        <w:rPr/>
      </w:pPr>
      <w:r>
        <w:rPr>
          <w:sz w:val="32"/>
        </w:rPr>
        <w:t xml:space="preserve">Du fond du cœur je vous dis </w:t>
      </w:r>
      <w:r>
        <w:rPr>
          <w:b/>
          <w:bCs/>
          <w:sz w:val="32"/>
        </w:rPr>
        <w:t>merci </w:t>
      </w:r>
      <w:r>
        <w:rPr>
          <w:sz w:val="32"/>
        </w:rPr>
        <w:t>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Denis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32"/>
        </w:rPr>
      </w:pPr>
      <w:r>
        <w:rPr>
          <w:sz w:val="32"/>
        </w:rPr>
        <w:t xml:space="preserve">Le 9 juillet 2005  -   première fournée de tartes et de pizzas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Association LA FASCINE Tél : 04 50 39 22 2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Achetez notre recueil </w:t>
      </w:r>
      <w:r>
        <w:rPr>
          <w:i/>
          <w:iCs/>
          <w:sz w:val="32"/>
        </w:rPr>
        <w:t>Lettres de mes villages pour 15€ et devenez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membre sympathisant de notre association 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Forte" w:hAnsi="Forte" w:cs="Fort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arni/Mes%20documents/Publier%20site%20la%20fascine%202010%203/page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0:00Z</dcterms:created>
  <dc:creator>sarni</dc:creator>
  <dc:description/>
  <dc:language>en-US</dc:language>
  <cp:lastModifiedBy> </cp:lastModifiedBy>
  <cp:lastPrinted>2005-07-12T15:52:00Z</cp:lastPrinted>
  <dcterms:modified xsi:type="dcterms:W3CDTF">2010-09-07T14:44:00Z</dcterms:modified>
  <cp:revision>4</cp:revision>
  <dc:subject/>
  <dc:title>Merci,</dc:title>
</cp:coreProperties>
</file>