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14300</wp:posOffset>
              </wp:positionV>
              <wp:extent cx="6515100" cy="4610100"/>
              <wp:effectExtent l="0" t="0" r="0" b="0"/>
              <wp:wrapTight wrapText="bothSides">
                <wp:wrapPolygon edited="0">
                  <wp:start x="-34" y="0"/>
                  <wp:lineTo x="-34" y="21548"/>
                  <wp:lineTo x="21600" y="21548"/>
                  <wp:lineTo x="21600" y="0"/>
                  <wp:lineTo x="-34" y="0"/>
                </wp:wrapPolygon>
              </wp:wrapTight>
              <wp:docPr id="1" name="cartes%20postales%20La%20Fascine-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artes%20postales%20La%20Fascine-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15100" cy="461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RETO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arni/Mes%20documents/Publier%20site%20la%20fascine%202010%203/page5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3:00Z</dcterms:created>
  <dc:creator> </dc:creator>
  <dc:description/>
  <dc:language>en-US</dc:language>
  <cp:lastModifiedBy> </cp:lastModifiedBy>
  <dcterms:modified xsi:type="dcterms:W3CDTF">2010-09-07T14:42:00Z</dcterms:modified>
  <cp:revision>4</cp:revision>
  <dc:subject/>
  <dc:title>RETOUR</dc:title>
</cp:coreProperties>
</file>